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  <w:t>For a whil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For a while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ose your eyes, free your reasons guide, take a breath of simple life, feel the air coming through you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oul dragging you into unknow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just fly, just let it flo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just slide, just let it g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don't mind, just take it slo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taste time and feel your own, roa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o wipe the tears, from your ranging smile, settle down your trembling mind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aste your fears make'em go away, feed your strenght to break this strai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just fly, just let it flo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just slide, just let it g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don't mind, just take it slo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taste time and feel your own, roa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e everything clear, reasons why we're here, the love, the simple gleam, the share, the endless drea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just fly, just let it flo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just slide, just let it g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don't mind, just take it slo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 O R A W H I L E taste time and feel your own, roa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0:26:00Z</dcterms:created>
  <dc:creator>Ruben Vieira</dc:creator>
  <dc:description/>
  <dc:language>en-US</dc:language>
  <cp:lastModifiedBy>Ruben Vieira</cp:lastModifiedBy>
  <cp:lastPrinted>1997-05-15T11:27:00Z</cp:lastPrinted>
  <dcterms:modified xsi:type="dcterms:W3CDTF">2000-07-22T12:17:00Z</dcterms:modified>
  <cp:revision>2</cp:revision>
  <dc:subject/>
  <dc:title>For a while </dc:title>
</cp:coreProperties>
</file>